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ПРОЕК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РУЖ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ЕТВЕ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0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лютого  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6 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№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Новодружес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Zakonu"/>
        <w:spacing w:lineRule="auto" w:line="240" w:before="0" w:after="120"/>
        <w:ind w:left="2342" w:hanging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скасування рішення</w:t>
      </w:r>
    </w:p>
    <w:p>
      <w:pPr>
        <w:pStyle w:val="StyleZakonu"/>
        <w:spacing w:lineRule="auto" w:line="240" w:before="0" w:after="120"/>
        <w:ind w:left="2342" w:hanging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ужеської міської ради</w:t>
      </w:r>
    </w:p>
    <w:p>
      <w:pPr>
        <w:pStyle w:val="StyleZakonu"/>
        <w:spacing w:lineRule="auto" w:line="240" w:before="0" w:after="120"/>
        <w:ind w:left="2342" w:hanging="2342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від 03.02.2015 р. № 444</w:t>
      </w:r>
    </w:p>
    <w:p>
      <w:pPr>
        <w:pStyle w:val="Normal"/>
        <w:ind w:firstLine="426"/>
        <w:jc w:val="both"/>
        <w:rPr>
          <w:rFonts w:ascii="Times New Roman CYR" w:hAnsi="Times New Roman CYR" w:eastAsia="Times New Roman" w:cs="Times New Roman CYR"/>
          <w:b/>
          <w:b/>
          <w:bCs/>
          <w:color w:val="0000FF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FF"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У зв'язку з набуттям чинності Закону України від 24.12.2015 р. № 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та керуючись п. 24 ч.1 статті 26 Закону України «Про місцеве самоврядування в Україні»,  Новодружеська міська  рада  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1. Вважати втратившим чинність рішення Новодружеської міської ради від 03.02.2015 р. № 444 «Про скасування рішення від 23.02.2012 р.                   № 157 та встановлення ставки акцизного податку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2. Ставки та порядок справляння акцизного податку визначаються             Податковим Кодексом Україн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3. Дане рішення у 10-денний термін з дати його прийняття опублікувати на сайті Лисича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4. Контроль за виконанням даного рішення покласти на постійну комісію з питань бюджету і фінансів.</w:t>
      </w:r>
    </w:p>
    <w:p>
      <w:pPr>
        <w:pStyle w:val="Normal"/>
        <w:tabs>
          <w:tab w:val="clear" w:pos="708"/>
          <w:tab w:val="left" w:pos="1260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Міський голова                                                                                 А.М.Гайд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1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Нормальний текст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RePack by Diakov</dc:creator>
  <dc:description/>
  <cp:keywords/>
  <dc:language>en-US</dc:language>
  <cp:lastModifiedBy>Елена Романюк</cp:lastModifiedBy>
  <cp:lastPrinted>2016-02-10T09:31:00Z</cp:lastPrinted>
  <dcterms:modified xsi:type="dcterms:W3CDTF">2016-02-23T14:32:00Z</dcterms:modified>
  <cp:revision>15</cp:revision>
  <dc:subject/>
  <dc:title/>
</cp:coreProperties>
</file>